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 ARCHER COUNTY TAX RATES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</w:r>
      <w:bookmarkStart w:id="0" w:name="_Hlk113874624"/>
      <w:r>
        <w:rPr>
          <w:b/>
          <w:sz w:val="22"/>
          <w:szCs w:val="22"/>
        </w:rPr>
        <w:t>ARCHER COUNTY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GEN FUND</w:t>
        <w:tab/>
        <w:t xml:space="preserve">                   </w:t>
        <w:tab/>
        <w:t>.35083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R &amp; B GEN                    </w:t>
        <w:tab/>
        <w:t>.06683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I &amp; S FUND                  </w:t>
        <w:tab/>
        <w:t>.03237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M &amp; LR                       </w:t>
        <w:tab/>
        <w:t>.04426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O RD                            </w:t>
        <w:tab/>
        <w:t>.</w:t>
      </w:r>
      <w:r>
        <w:rPr>
          <w:sz w:val="22"/>
          <w:szCs w:val="22"/>
          <w:u w:val="single"/>
        </w:rPr>
        <w:t>02914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TOTAL TAX RATE             </w:t>
        <w:tab/>
        <w:t>.52343</w:t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0"/>
          <w:szCs w:val="20"/>
        </w:rPr>
      </w:pPr>
      <w:r>
        <w:rPr>
          <w:sz w:val="20"/>
          <w:szCs w:val="20"/>
        </w:rPr>
        <w:tab/>
        <w:t>SALES TAX ADJUSTMENT RATE     .05406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ARCHER CITY</w:t>
      </w:r>
      <w:r>
        <w:rPr>
          <w:sz w:val="22"/>
          <w:szCs w:val="22"/>
        </w:rPr>
        <w:t xml:space="preserve">      </w:t>
        <w:tab/>
        <w:t>.74691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HOLLIDAY</w:t>
      </w:r>
      <w:r>
        <w:rPr>
          <w:sz w:val="22"/>
          <w:szCs w:val="22"/>
        </w:rPr>
        <w:tab/>
        <w:tab/>
        <w:t>.46862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CITY OF LAKESIDE CITY</w:t>
      </w:r>
      <w:r>
        <w:rPr>
          <w:sz w:val="22"/>
          <w:szCs w:val="22"/>
        </w:rPr>
        <w:t xml:space="preserve">       </w:t>
        <w:tab/>
        <w:t xml:space="preserve">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>M &amp; O</w:t>
        <w:tab/>
        <w:tab/>
        <w:tab/>
        <w:t>.28884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I &amp; S</w:t>
        <w:tab/>
        <w:tab/>
        <w:t xml:space="preserve">   </w:t>
        <w:tab/>
      </w:r>
      <w:r>
        <w:rPr>
          <w:sz w:val="22"/>
          <w:szCs w:val="22"/>
          <w:u w:val="single"/>
        </w:rPr>
        <w:t>.0443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TOTAL TAX RATE</w:t>
        <w:tab/>
        <w:t>.33314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MEGARGEL</w:t>
      </w:r>
      <w:r>
        <w:rPr>
          <w:sz w:val="22"/>
          <w:szCs w:val="22"/>
        </w:rPr>
        <w:tab/>
        <w:tab/>
        <w:t>.7386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CITY OF WINDTHORST</w:t>
      </w:r>
      <w:r>
        <w:rPr>
          <w:sz w:val="22"/>
          <w:szCs w:val="22"/>
        </w:rPr>
        <w:tab/>
        <w:t>.28324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ARCHER CITY ISD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M &amp; O</w:t>
        <w:tab/>
        <w:tab/>
        <w:tab/>
        <w:t xml:space="preserve">  .7380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I &amp; S</w:t>
        <w:tab/>
        <w:tab/>
        <w:t xml:space="preserve">   </w:t>
        <w:tab/>
      </w:r>
      <w:r>
        <w:rPr>
          <w:sz w:val="22"/>
          <w:szCs w:val="22"/>
          <w:u w:val="single"/>
        </w:rPr>
        <w:t xml:space="preserve">  .30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TOTAL TAX RATE</w:t>
        <w:tab/>
        <w:t>1.038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 xml:space="preserve">HOLLIDAY ISD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M &amp; O                            </w:t>
        <w:tab/>
        <w:t xml:space="preserve">   .7575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 &amp; S                               </w:t>
        <w:tab/>
        <w:t xml:space="preserve">   .</w:t>
      </w:r>
      <w:r>
        <w:rPr>
          <w:sz w:val="22"/>
          <w:szCs w:val="22"/>
          <w:u w:val="single"/>
        </w:rPr>
        <w:t>50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ab/>
        <w:tab/>
        <w:t xml:space="preserve">TOTAL TAX RATE             </w:t>
        <w:tab/>
        <w:t xml:space="preserve">  1.2575           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 xml:space="preserve">JACKSBORO ISD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M &amp; O                            </w:t>
        <w:tab/>
        <w:t xml:space="preserve">   .6692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 &amp; S                               </w:t>
        <w:tab/>
        <w:t xml:space="preserve">   </w:t>
      </w:r>
      <w:r>
        <w:rPr>
          <w:sz w:val="22"/>
          <w:szCs w:val="22"/>
          <w:u w:val="single"/>
        </w:rPr>
        <w:t>.46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ab/>
        <w:tab/>
        <w:t xml:space="preserve">TOTAL TAX RATE           </w:t>
        <w:tab/>
        <w:t xml:space="preserve">  1.1292                     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b/>
          <w:sz w:val="22"/>
          <w:szCs w:val="22"/>
        </w:rPr>
        <w:tab/>
        <w:t>WINDTHORST I.S.D.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M &amp; O                          </w:t>
        <w:tab/>
        <w:t xml:space="preserve">    .8263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I &amp; S                               </w:t>
        <w:tab/>
        <w:t xml:space="preserve">  </w:t>
      </w:r>
      <w:r>
        <w:rPr>
          <w:sz w:val="22"/>
          <w:szCs w:val="22"/>
          <w:u w:val="single"/>
        </w:rPr>
        <w:t xml:space="preserve">  .1600</w:t>
      </w:r>
    </w:p>
    <w:p>
      <w:pPr>
        <w:pStyle w:val="Normal"/>
        <w:tabs>
          <w:tab w:val="clear" w:pos="1296"/>
          <w:tab w:val="left" w:pos="720" w:leader="none"/>
        </w:tabs>
        <w:ind w:left="1440" w:right="-720" w:hanging="7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</w:t>
        <w:tab/>
        <w:t xml:space="preserve">TOTAL TAX RATE      </w:t>
        <w:tab/>
        <w:t xml:space="preserve">   .98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33:00Z</dcterms:created>
  <dc:creator>Amy Posey</dc:creator>
  <dc:description/>
  <cp:keywords/>
  <dc:language>en-US</dc:language>
  <cp:lastModifiedBy>Dawn Vieth</cp:lastModifiedBy>
  <cp:lastPrinted>2020-09-18T08:59:00Z</cp:lastPrinted>
  <dcterms:modified xsi:type="dcterms:W3CDTF">2023-09-22T18:11:00Z</dcterms:modified>
  <cp:revision>59</cp:revision>
  <dc:subject/>
  <dc:title>ARCHER COUNTY TAX ASSESSOR-COLLECTOR</dc:title>
</cp:coreProperties>
</file>